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l-GR" w:eastAsia="en-US"/>
        </w:rPr>
      </w:pPr>
      <w:r>
        <w:rPr>
          <w:rFonts w:cs="Arial" w:ascii="Arial" w:hAnsi="Arial"/>
          <w:b/>
          <w:sz w:val="24"/>
          <w:szCs w:val="24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0</wp:posOffset>
            </wp:positionH>
            <wp:positionV relativeFrom="paragraph">
              <wp:posOffset>-430530</wp:posOffset>
            </wp:positionV>
            <wp:extent cx="3395345" cy="152781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F7F7F"/>
          <w:sz w:val="28"/>
          <w:szCs w:val="28"/>
          <w:lang w:val="el-GR"/>
        </w:rPr>
      </w:pPr>
      <w:r>
        <w:rPr>
          <w:rFonts w:cs="Arial" w:ascii="Arial" w:hAnsi="Arial"/>
          <w:color w:val="7F7F7F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7F7F7F"/>
          <w:sz w:val="28"/>
          <w:szCs w:val="28"/>
          <w:lang w:val="el-GR"/>
        </w:rPr>
        <w:t>Εκπαιδευτικό Σεμινάριο (24 ώρες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365F91"/>
          <w:sz w:val="36"/>
          <w:szCs w:val="36"/>
          <w:lang w:val="el-GR"/>
        </w:rPr>
        <w:t xml:space="preserve">ΕΙΣΑΓΩΓΗ ΣΤΗ ΒΙΟΣΤΑΤΙΣΤΙΚΗ &amp; </w:t>
      </w:r>
      <w:r>
        <w:rPr>
          <w:rFonts w:cs="Arial" w:ascii="Arial" w:hAnsi="Arial"/>
          <w:b/>
          <w:color w:val="365F91"/>
          <w:sz w:val="36"/>
          <w:szCs w:val="36"/>
        </w:rPr>
        <w:t>THN</w:t>
      </w:r>
      <w:r>
        <w:rPr>
          <w:rFonts w:cs="Arial" w:ascii="Arial" w:hAnsi="Arial"/>
          <w:b/>
          <w:color w:val="365F91"/>
          <w:sz w:val="36"/>
          <w:szCs w:val="36"/>
          <w:lang w:val="el-GR"/>
        </w:rPr>
        <w:t xml:space="preserve"> ΕΠΙΔΗΜΙΟΛΟΓΙ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F497A"/>
          <w:sz w:val="32"/>
          <w:szCs w:val="32"/>
          <w:lang w:val="el-GR"/>
        </w:rPr>
      </w:pPr>
      <w:r>
        <w:rPr>
          <w:rFonts w:cs="Arial" w:ascii="Arial" w:hAnsi="Arial"/>
          <w:b/>
          <w:color w:val="5F497A"/>
          <w:sz w:val="32"/>
          <w:szCs w:val="32"/>
          <w:lang w:val="el-GR"/>
        </w:rPr>
        <w:t>06-22 ΦΕΒΡΟΥΑΡΙΟΥ 20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74B11"/>
          <w:sz w:val="32"/>
          <w:szCs w:val="32"/>
          <w:lang w:val="el-GR"/>
        </w:rPr>
      </w:pPr>
      <w:r>
        <w:rPr>
          <w:rFonts w:cs="Arial" w:ascii="Arial" w:hAnsi="Arial"/>
          <w:b/>
          <w:color w:val="074B11"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65F91"/>
          <w:sz w:val="32"/>
          <w:szCs w:val="32"/>
          <w:lang w:val="el-GR"/>
        </w:rPr>
      </w:pPr>
      <w:r>
        <w:rPr>
          <w:rFonts w:cs="Arial" w:ascii="Arial" w:hAnsi="Arial"/>
          <w:b/>
          <w:bCs/>
          <w:color w:val="365F91"/>
          <w:sz w:val="32"/>
          <w:szCs w:val="32"/>
          <w:lang w:val="el-GR"/>
        </w:rPr>
        <w:t xml:space="preserve">ΑΙΤΗΣΗ ΣΥΜΜΕΤΟΧΗ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777777"/>
          <w:lang w:val="el-GR"/>
        </w:rPr>
      </w:pPr>
      <w:r>
        <w:rPr>
          <w:rFonts w:cs="Arial" w:ascii="Arial" w:hAnsi="Arial"/>
          <w:b/>
          <w:bCs/>
          <w:color w:val="777777"/>
          <w:lang w:val="el-GR"/>
        </w:rPr>
        <w:t>ΠΡΟΘΕΣΜΙΑ ΥΠΟΒΟΛΗΣ ΑΙΤΗΣΕΩΝ: 26/01/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777777"/>
          <w:sz w:val="32"/>
          <w:szCs w:val="32"/>
          <w:lang w:val="el-GR"/>
        </w:rPr>
      </w:pPr>
      <w:r>
        <w:rPr>
          <w:rFonts w:cs="Arial" w:ascii="Arial" w:hAnsi="Arial"/>
          <w:b/>
          <w:bCs/>
          <w:color w:val="777777"/>
          <w:sz w:val="32"/>
          <w:szCs w:val="32"/>
          <w:lang w:val="el-GR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4140"/>
        <w:gridCol w:w="3796"/>
      </w:tblGrid>
      <w:tr>
        <w:trPr/>
        <w:tc>
          <w:tcPr>
            <w:tcW w:w="2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Ονοματεπώνυμο:  </w:t>
            </w:r>
          </w:p>
        </w:tc>
        <w:tc>
          <w:tcPr>
            <w:tcW w:w="81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έας:</w:t>
            </w:r>
          </w:p>
        </w:tc>
        <w:tc>
          <w:tcPr>
            <w:tcW w:w="81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ιεύθυνση εργασίας:</w:t>
            </w:r>
          </w:p>
        </w:tc>
        <w:tc>
          <w:tcPr>
            <w:tcW w:w="81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ΠΑΓΓΕΛΜΑ</w:t>
            </w:r>
          </w:p>
        </w:tc>
        <w:tc>
          <w:tcPr>
            <w:tcW w:w="81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Ιατρός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0" w:name="__Fieldmark__3_1271665051"/>
            <w:bookmarkStart w:id="1" w:name="__Fieldmark__3_1271665051"/>
            <w:bookmarkEnd w:id="1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         Νοσηλευτής/τρια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2" w:name="__Fieldmark__4_1271665051"/>
            <w:bookmarkStart w:id="3" w:name="__Fieldmark__4_1271665051"/>
            <w:bookmarkEnd w:id="3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ab/>
              <w:tab/>
              <w:t xml:space="preserve">Άλλο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4" w:name="__Fieldmark__5_1271665051"/>
            <w:bookmarkStart w:id="5" w:name="__Fieldmark__5_1271665051"/>
            <w:bookmarkEnd w:id="5"/>
            <w:r/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προσδιορίστε) 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ab/>
              <w:tab/>
            </w:r>
          </w:p>
        </w:tc>
      </w:tr>
      <w:tr>
        <w:trPr>
          <w:trHeight w:val="289" w:hRule="atLeast"/>
        </w:trPr>
        <w:tc>
          <w:tcPr>
            <w:tcW w:w="67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Έτη προϋπηρεσίας (συμπεριλαμβανομένης της ειδικότητας):</w:t>
            </w:r>
          </w:p>
        </w:tc>
        <w:tc>
          <w:tcPr>
            <w:tcW w:w="3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ΚΠΑΙΔΕΥΤΙΚΟ ΕΠΙΠΕΔΟ</w:t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Φοιτητής μεταπτυχιακού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6" w:name="__Fieldmark__8_1271665051"/>
            <w:bookmarkStart w:id="7" w:name="__Fieldmark__8_1271665051"/>
            <w:bookmarkEnd w:id="7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    Απόφοιτος μεταπτυχιακού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8" w:name="__Fieldmark__9_1271665051"/>
            <w:bookmarkStart w:id="9" w:name="__Fieldmark__9_1271665051"/>
            <w:bookmarkEnd w:id="9"/>
            <w:r/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Υποψήφιος διδάκτωρ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10" w:name="__Fieldmark__10_1271665051"/>
            <w:bookmarkStart w:id="11" w:name="__Fieldmark__10_1271665051"/>
            <w:bookmarkEnd w:id="11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    Διδάκτωρ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12" w:name="__Fieldmark__11_1271665051"/>
            <w:bookmarkStart w:id="13" w:name="__Fieldmark__11_1271665051"/>
            <w:bookmarkEnd w:id="13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Πτυχίο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14" w:name="__Fieldmark__12_1271665051"/>
            <w:bookmarkStart w:id="15" w:name="__Fieldmark__12_1271665051"/>
            <w:bookmarkEnd w:id="15"/>
            <w:r/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ρευνητική Εμπειρία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(Δημοσιεύσεις σε περιοδικά &amp; συνέδρια):  Ναι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16" w:name="__Fieldmark__13_1271665051"/>
            <w:bookmarkStart w:id="17" w:name="__Fieldmark__13_1271665051"/>
            <w:bookmarkEnd w:id="17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     Όχι</w:t>
            </w:r>
            <w:bookmarkStart w:id="18" w:name="Check10"/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19" w:name="__Fieldmark__14_1271665051"/>
            <w:bookmarkStart w:id="20" w:name="__Fieldmark__14_1271665051"/>
            <w:bookmarkEnd w:id="18"/>
            <w:bookmarkEnd w:id="20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άν Ναι, προσδιορίστε αριθμό δημοσιεύσεων σε περιοδικά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&amp; σε συνέδρια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φέρετε μερικούς λόγους για τους οποίους επιθυμείτε να παρακολουθήσετε το συγκεκριμένο σεμινάριο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έφωνο επικοινωνίας:</w:t>
            </w:r>
          </w:p>
        </w:tc>
        <w:tc>
          <w:tcPr>
            <w:tcW w:w="79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79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οτιμώ να ειδοποιηθώ:</w:t>
            </w:r>
          </w:p>
        </w:tc>
        <w:tc>
          <w:tcPr>
            <w:tcW w:w="79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τηλεφωνικά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21" w:name="__Fieldmark__20_1271665051"/>
            <w:bookmarkStart w:id="22" w:name="__Fieldmark__20_1271665051"/>
            <w:bookmarkEnd w:id="22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   ηλεκτρονικά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23" w:name="__Fieldmark__21_1271665051"/>
            <w:bookmarkStart w:id="24" w:name="__Fieldmark__21_1271665051"/>
            <w:bookmarkEnd w:id="24"/>
            <w:r/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Παρακαλούμε να συμπληρωθούν όλα τα γκρι πεδία &amp; να σταλεί η αίτηση ηλεκτρονικά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στο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in</w:t>
            </w: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  <w:t>fo@cleoresearch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  <w:t>rg    </w:t>
            </w: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έχρι και την Πέμπτη 26 Ιανουαρίου 2017.</w:t>
            </w:r>
          </w:p>
        </w:tc>
      </w:tr>
    </w:tbl>
    <w:p>
      <w:pPr>
        <w:pStyle w:val="Normal"/>
        <w:spacing w:before="0" w:after="200"/>
        <w:rPr>
          <w:lang w:val="el-GR" w:eastAsia="el-GR"/>
        </w:rPr>
      </w:pPr>
      <w:r>
        <w:rPr>
          <w:lang w:val="el-GR" w:eastAsia="el-GR"/>
        </w:rPr>
      </w:r>
      <w:bookmarkStart w:id="25" w:name="_GoBack"/>
      <w:bookmarkStart w:id="26" w:name="_GoBack"/>
      <w:bookmarkEnd w:id="26"/>
    </w:p>
    <w:sectPr>
      <w:type w:val="continuous"/>
      <w:pgSz w:w="12240" w:h="15840"/>
      <w:pgMar w:left="1134" w:right="758" w:gutter="0" w:header="0" w:top="144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4:00Z</dcterms:created>
  <dc:creator>Owner</dc:creator>
  <dc:description/>
  <cp:keywords/>
  <dc:language>en-US</dc:language>
  <cp:lastModifiedBy>Eleni Kourkouni</cp:lastModifiedBy>
  <dcterms:modified xsi:type="dcterms:W3CDTF">2017-01-12T13:44:00Z</dcterms:modified>
  <cp:revision>3</cp:revision>
  <dc:subject/>
  <dc:title>ΕΡΓΑΣΤΗΡΙΟ ΥΓΙΕΙΝΗΣ, ΕΠΙΔΗΜΙΟΛΟΓΙΑΣ &amp; ΙΑΤΡΙΚΗΣ ΣΤΑΤΙΣΤΙΚΗΣ,</dc:title>
</cp:coreProperties>
</file>