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430530</wp:posOffset>
            </wp:positionV>
            <wp:extent cx="2907030" cy="11449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  <w:sz w:val="28"/>
          <w:szCs w:val="28"/>
          <w:lang w:val="el-GR"/>
        </w:rPr>
      </w:pPr>
      <w:r>
        <w:rPr>
          <w:rFonts w:cs="Arial" w:ascii="Arial" w:hAnsi="Arial"/>
          <w:b/>
          <w:color w:val="7F7F7F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7F7F7F"/>
          <w:sz w:val="28"/>
          <w:szCs w:val="28"/>
          <w:lang w:val="el-GR"/>
        </w:rPr>
        <w:t>Εκπαιδευτικό Σεμινάριο (15 ώρε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65F91"/>
          <w:sz w:val="36"/>
          <w:szCs w:val="36"/>
          <w:lang w:val="el-GR"/>
        </w:rPr>
        <w:t>ΕΦΑΡΜΟΣΜΕΝΗ ΒΙΟΣΤΑΤΙΣΤΙΚΗ &amp; ΕΠΙΔΗΜΙΟΛΟΓ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F497A"/>
          <w:sz w:val="32"/>
          <w:szCs w:val="32"/>
          <w:lang w:val="el-GR"/>
        </w:rPr>
      </w:pPr>
      <w:r>
        <w:rPr>
          <w:rFonts w:cs="Arial" w:ascii="Arial" w:hAnsi="Arial"/>
          <w:b/>
          <w:color w:val="5F497A"/>
          <w:sz w:val="32"/>
          <w:szCs w:val="32"/>
          <w:lang w:val="el-GR"/>
        </w:rPr>
        <w:t>05-19 ΜΑΪΟΥ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74B11"/>
          <w:sz w:val="32"/>
          <w:szCs w:val="32"/>
          <w:lang w:val="el-GR"/>
        </w:rPr>
      </w:pPr>
      <w:r>
        <w:rPr>
          <w:rFonts w:cs="Arial" w:ascii="Arial" w:hAnsi="Arial"/>
          <w:b/>
          <w:color w:val="074B11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l-GR"/>
        </w:rPr>
        <w:t xml:space="preserve">ΑΙΤΗΣΗ ΣΥΜΜΕΤΟΧ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lang w:val="el-GR"/>
        </w:rPr>
      </w:pPr>
      <w:r>
        <w:rPr>
          <w:rFonts w:cs="Arial" w:ascii="Arial" w:hAnsi="Arial"/>
          <w:b/>
          <w:bCs/>
          <w:color w:val="777777"/>
          <w:lang w:val="el-GR"/>
        </w:rPr>
        <w:t>ΠΡΟΘΕΣΜΙΑ ΥΠΟΒΟΛΗΣ ΑΙΤΗΣΕΩΝ: 10/04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77777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777777"/>
          <w:sz w:val="32"/>
          <w:szCs w:val="32"/>
          <w:lang w:val="el-G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40"/>
        <w:gridCol w:w="3796"/>
      </w:tblGrid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νοματεπώνυμο:  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έ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εργασίας: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ΑΓΓΕΛΜΑ</w:t>
            </w:r>
          </w:p>
        </w:tc>
        <w:tc>
          <w:tcPr>
            <w:tcW w:w="81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ατρό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0" w:name="__Fieldmark__3_3653626515"/>
            <w:bookmarkStart w:id="1" w:name="__Fieldmark__3_3653626515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Νοσηλευτής/τρια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" w:name="__Fieldmark__4_3653626515"/>
            <w:bookmarkStart w:id="3" w:name="__Fieldmark__4_3653626515"/>
            <w:bookmarkEnd w:id="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 xml:space="preserve">Άλλο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4" w:name="__Fieldmark__5_3653626515"/>
            <w:bookmarkStart w:id="5" w:name="__Fieldmark__5_3653626515"/>
            <w:bookmarkEnd w:id="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προσδιορίστε)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</w:r>
          </w:p>
        </w:tc>
      </w:tr>
      <w:tr>
        <w:trPr>
          <w:trHeight w:val="289" w:hRule="atLeast"/>
        </w:trPr>
        <w:tc>
          <w:tcPr>
            <w:tcW w:w="67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τη προϋπηρεσίας (συμπεριλαμβανομένης της ειδικότητας):</w:t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ΚΠΑΙΔΕΥΤΙΚΟ ΕΠΙΠΕΔΟ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ιτητής μεταπτυχιακού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6" w:name="__Fieldmark__8_3653626515"/>
            <w:bookmarkStart w:id="7" w:name="__Fieldmark__8_3653626515"/>
            <w:bookmarkEnd w:id="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Απόφοιτος μεταπτυχιακού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" w:name="__Fieldmark__9_3653626515"/>
            <w:bookmarkStart w:id="9" w:name="__Fieldmark__9_3653626515"/>
            <w:bookmarkEnd w:id="9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ωρ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0" w:name="__Fieldmark__10_3653626515"/>
            <w:bookmarkStart w:id="11" w:name="__Fieldmark__10_3653626515"/>
            <w:bookmarkEnd w:id="11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Διδάκτωρ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2" w:name="__Fieldmark__11_3653626515"/>
            <w:bookmarkStart w:id="13" w:name="__Fieldmark__11_3653626515"/>
            <w:bookmarkEnd w:id="13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Πτυχίο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4" w:name="__Fieldmark__12_3653626515"/>
            <w:bookmarkStart w:id="15" w:name="__Fieldmark__12_3653626515"/>
            <w:bookmarkEnd w:id="15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ρευνητική Εμπειρί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Δημοσιεύσεις σε περιοδικά &amp; συνέδρια):  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6" w:name="__Fieldmark__13_3653626515"/>
            <w:bookmarkStart w:id="17" w:name="__Fieldmark__13_3653626515"/>
            <w:bookmarkEnd w:id="17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</w:t>
            </w:r>
            <w:bookmarkStart w:id="18" w:name="Check10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9" w:name="__Fieldmark__14_3653626515"/>
            <w:bookmarkStart w:id="20" w:name="__Fieldmark__14_3653626515"/>
            <w:bookmarkEnd w:id="18"/>
            <w:bookmarkEnd w:id="20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άν Ναι, προσδιορίστε αριθμό δημοσιεύσεων σε περιοδικά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&amp; σε συνέδρια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έρετε μερικούς λόγους για τους οποίους επιθυμείτε να παρακολουθήσετε το συγκεκριμένο σεμινάρ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ολούθηση του εκπαιδευτικού σεμιναρίου του </w:t>
            </w:r>
            <w:r>
              <w:rPr>
                <w:rFonts w:cs="Arial" w:ascii="Arial" w:hAnsi="Arial"/>
                <w:sz w:val="20"/>
                <w:szCs w:val="20"/>
              </w:rPr>
              <w:t>CLE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«Εισαγωγή στη Βιοστατιστική &amp; την Επιδημιολογί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1" w:name="__Fieldmark__18_3653626515"/>
            <w:bookmarkStart w:id="22" w:name="__Fieldmark__18_3653626515"/>
            <w:bookmarkEnd w:id="22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Όχ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3" w:name="__Fieldmark__19_3653626515"/>
            <w:bookmarkStart w:id="24" w:name="__Fieldmark__19_3653626515"/>
            <w:bookmarkEnd w:id="24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επικοινωνίας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τιμώ να ειδοποιηθώ:</w:t>
            </w:r>
          </w:p>
        </w:tc>
        <w:tc>
          <w:tcPr>
            <w:tcW w:w="79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ηλεφωνικά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5" w:name="__Fieldmark__22_3653626515"/>
            <w:bookmarkStart w:id="26" w:name="__Fieldmark__22_3653626515"/>
            <w:bookmarkEnd w:id="26"/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ηλεκτρονικά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27" w:name="__Fieldmark__23_3653626515"/>
            <w:bookmarkStart w:id="28" w:name="__Fieldmark__23_3653626515"/>
            <w:bookmarkEnd w:id="28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αρακαλούμε να συμπληρωθούν όλα τα γκρι πεδία &amp; να σταλεί η αίτηση ηλεκτρονικ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το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in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fo@cleoresearch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rg    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έχρι και την Δευτέρα 10 Απριλίου 2017.</w:t>
            </w:r>
          </w:p>
        </w:tc>
      </w:tr>
    </w:tbl>
    <w:p>
      <w:pPr>
        <w:pStyle w:val="Normal"/>
        <w:spacing w:before="0" w:after="200"/>
        <w:rPr>
          <w:lang w:val="el-GR" w:eastAsia="el-GR"/>
        </w:rPr>
      </w:pPr>
      <w:r>
        <w:rPr>
          <w:lang w:val="el-GR" w:eastAsia="el-GR"/>
        </w:rPr>
      </w:r>
      <w:bookmarkStart w:id="29" w:name="_GoBack"/>
      <w:bookmarkStart w:id="30" w:name="_GoBack"/>
      <w:bookmarkEnd w:id="30"/>
    </w:p>
    <w:sectPr>
      <w:type w:val="continuous"/>
      <w:pgSz w:w="12240" w:h="15840"/>
      <w:pgMar w:left="1134" w:right="758" w:gutter="0" w:header="0" w:top="14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7:00Z</dcterms:created>
  <dc:creator>Owner</dc:creator>
  <dc:description/>
  <dc:language>en-US</dc:language>
  <cp:lastModifiedBy>Eleni Kourkouni</cp:lastModifiedBy>
  <dcterms:modified xsi:type="dcterms:W3CDTF">2017-03-27T12:11:00Z</dcterms:modified>
  <cp:revision>5</cp:revision>
  <dc:subject/>
  <dc:title>ΕΡΓΑΣΤΗΡΙΟ ΥΓΙΕΙΝΗΣ, ΕΠΙΔΗΜΙΟΛΟΓΙΑΣ &amp; ΙΑΤΡΙΚΗΣ ΣΤΑΤΙΣΤΙΚΗΣ,</dc:title>
</cp:coreProperties>
</file>