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30530</wp:posOffset>
            </wp:positionV>
            <wp:extent cx="2512695" cy="9893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7F7F7F"/>
          <w:sz w:val="28"/>
          <w:szCs w:val="28"/>
          <w:lang w:val="el-GR"/>
        </w:rPr>
        <w:t>Εκπαιδευτικό Σεμινάριο (15 ώρε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65F91"/>
          <w:sz w:val="36"/>
          <w:szCs w:val="36"/>
          <w:lang w:val="el-GR"/>
        </w:rPr>
        <w:t>ΕΦΑΡΜΟΣΜΕΝΗ ΒΙΟΣΤΑΤΙΣΤΙΚΗ &amp; ΕΠΙΔΗΜΙΟΛΟΓ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32"/>
          <w:szCs w:val="32"/>
        </w:rPr>
      </w:pPr>
      <w:r>
        <w:rPr>
          <w:rFonts w:cs="Arial" w:ascii="Arial" w:hAnsi="Arial"/>
          <w:b/>
          <w:color w:val="5F497A"/>
          <w:sz w:val="32"/>
          <w:szCs w:val="32"/>
        </w:rPr>
        <w:t>22</w:t>
      </w:r>
      <w:r>
        <w:rPr>
          <w:rFonts w:cs="Arial" w:ascii="Arial" w:hAnsi="Arial"/>
          <w:b/>
          <w:color w:val="5F497A"/>
          <w:sz w:val="32"/>
          <w:szCs w:val="32"/>
          <w:lang w:val="el-GR"/>
        </w:rPr>
        <w:t xml:space="preserve"> Ιουνίου -</w:t>
      </w:r>
      <w:r>
        <w:rPr>
          <w:rFonts w:cs="Arial" w:ascii="Arial" w:hAnsi="Arial"/>
          <w:b/>
          <w:color w:val="5F497A"/>
          <w:sz w:val="32"/>
          <w:szCs w:val="32"/>
        </w:rPr>
        <w:t xml:space="preserve"> 6 </w:t>
      </w:r>
      <w:r>
        <w:rPr>
          <w:rFonts w:cs="Arial" w:ascii="Arial" w:hAnsi="Arial"/>
          <w:b/>
          <w:color w:val="5F497A"/>
          <w:sz w:val="32"/>
          <w:szCs w:val="32"/>
          <w:lang w:val="el-GR"/>
        </w:rPr>
        <w:t>Ιουλίου 201</w:t>
      </w:r>
      <w:r>
        <w:rPr>
          <w:rFonts w:cs="Arial" w:ascii="Arial" w:hAnsi="Arial"/>
          <w:b/>
          <w:color w:val="5F497A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74B11"/>
          <w:sz w:val="32"/>
          <w:szCs w:val="32"/>
          <w:lang w:val="el-GR"/>
        </w:rPr>
      </w:pPr>
      <w:r>
        <w:rPr>
          <w:rFonts w:cs="Arial" w:ascii="Arial" w:hAnsi="Arial"/>
          <w:b/>
          <w:color w:val="074B11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lang w:val="el-GR"/>
        </w:rPr>
      </w:pPr>
      <w:r>
        <w:rPr>
          <w:rFonts w:cs="Arial" w:ascii="Arial" w:hAnsi="Arial"/>
          <w:b/>
          <w:bCs/>
          <w:color w:val="777777"/>
          <w:lang w:val="el-GR"/>
        </w:rPr>
        <w:t>ΠΡΟΘΕΣΜΙΑ ΥΠΟΒΟΛΗΣ ΑΙΤΗΣΕΩΝ: 04/0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77777"/>
          <w:sz w:val="32"/>
          <w:szCs w:val="32"/>
          <w:lang w:val="el-G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40"/>
        <w:gridCol w:w="3796"/>
      </w:tblGrid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νοματεπώνυμο:  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έ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εργασί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ΑΓΓΕΛΜΑ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ατρό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0" w:name="__Fieldmark__3_1948497728"/>
            <w:bookmarkStart w:id="1" w:name="__Fieldmark__3_1948497728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Νοσηλευτής/τρια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" w:name="__Fieldmark__4_1948497728"/>
            <w:bookmarkStart w:id="3" w:name="__Fieldmark__4_1948497728"/>
            <w:bookmarkEnd w:id="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 xml:space="preserve">Άλλο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4" w:name="__Fieldmark__5_1948497728"/>
            <w:bookmarkStart w:id="5" w:name="__Fieldmark__5_1948497728"/>
            <w:bookmarkEnd w:id="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προσδιορίστε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</w:r>
          </w:p>
        </w:tc>
      </w:tr>
      <w:tr>
        <w:trPr>
          <w:trHeight w:val="289" w:hRule="atLeast"/>
        </w:trPr>
        <w:tc>
          <w:tcPr>
            <w:tcW w:w="67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τη προϋπηρεσίας (συμπεριλαμβανομένης της ειδικότητας):</w:t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ΠΑΙΔΕΥΤΙΚΟ ΕΠΙΠΕΔΟ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ιτητής μεταπτυχιακού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6" w:name="__Fieldmark__8_1948497728"/>
            <w:bookmarkStart w:id="7" w:name="__Fieldmark__8_1948497728"/>
            <w:bookmarkEnd w:id="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Απόφοιτος μεταπτυχιακού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" w:name="__Fieldmark__9_1948497728"/>
            <w:bookmarkStart w:id="9" w:name="__Fieldmark__9_1948497728"/>
            <w:bookmarkEnd w:id="9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ω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0" w:name="__Fieldmark__10_1948497728"/>
            <w:bookmarkStart w:id="11" w:name="__Fieldmark__10_1948497728"/>
            <w:bookmarkEnd w:id="1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Διδάκτωρ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2" w:name="__Fieldmark__11_1948497728"/>
            <w:bookmarkStart w:id="13" w:name="__Fieldmark__11_1948497728"/>
            <w:bookmarkEnd w:id="1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Πτυχίο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4" w:name="__Fieldmark__12_1948497728"/>
            <w:bookmarkStart w:id="15" w:name="__Fieldmark__12_1948497728"/>
            <w:bookmarkEnd w:id="1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ευνητική Εμπειρί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Δημοσιεύσεις σε περιοδικά &amp; συνέδρια):  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6" w:name="__Fieldmark__13_1948497728"/>
            <w:bookmarkStart w:id="17" w:name="__Fieldmark__13_1948497728"/>
            <w:bookmarkEnd w:id="1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</w:t>
            </w:r>
            <w:bookmarkStart w:id="18" w:name="Check10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9" w:name="__Fieldmark__14_1948497728"/>
            <w:bookmarkStart w:id="20" w:name="__Fieldmark__14_1948497728"/>
            <w:bookmarkEnd w:id="18"/>
            <w:bookmarkEnd w:id="20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άν Ναι, προσδιορίστε αριθμό δημοσιεύσεων σε περιοδικά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σε συνέδρια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έρετε μερικούς λόγους για τους οποίους επιθυμείτε να παρακολουθήσετε το συγκεκριμένο σεμινάρ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ολούθηση του εκπαιδευτικού σεμιναρίου του </w:t>
            </w:r>
            <w:r>
              <w:rPr>
                <w:rFonts w:cs="Arial" w:ascii="Arial" w:hAnsi="Arial"/>
                <w:sz w:val="20"/>
                <w:szCs w:val="20"/>
              </w:rPr>
              <w:t>CLE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«Εισαγωγή στη Βιοστατιστική &amp; την Επιδημιολογί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1" w:name="__Fieldmark__18_1948497728"/>
            <w:bookmarkStart w:id="22" w:name="__Fieldmark__18_1948497728"/>
            <w:bookmarkEnd w:id="22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3" w:name="__Fieldmark__19_1948497728"/>
            <w:bookmarkStart w:id="24" w:name="__Fieldmark__19_1948497728"/>
            <w:bookmarkEnd w:id="24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τιμώ να ειδοποιηθώ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λεφωνικά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5" w:name="__Fieldmark__22_1948497728"/>
            <w:bookmarkStart w:id="26" w:name="__Fieldmark__22_1948497728"/>
            <w:bookmarkEnd w:id="26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ηλεκτρονικά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7" w:name="__Fieldmark__23_1948497728"/>
            <w:bookmarkStart w:id="28" w:name="__Fieldmark__23_1948497728"/>
            <w:bookmarkEnd w:id="28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ακαλούμε να συμπληρωθούν όλα τα γκρι πεδία &amp; να σταλεί η αίτηση ηλεκτρονικ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ο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i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fo@cleoresearch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rg    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χρι και την Δευτέρα 4 Ιουνίου 2018.</w:t>
            </w:r>
          </w:p>
        </w:tc>
      </w:tr>
    </w:tbl>
    <w:p>
      <w:pPr>
        <w:pStyle w:val="Normal"/>
        <w:spacing w:before="0" w:after="200"/>
        <w:rPr>
          <w:lang w:val="el-GR" w:eastAsia="el-GR"/>
        </w:rPr>
      </w:pPr>
      <w:r>
        <w:rPr>
          <w:lang w:val="el-GR" w:eastAsia="el-GR"/>
        </w:rPr>
      </w:r>
      <w:bookmarkStart w:id="29" w:name="_GoBack"/>
      <w:bookmarkStart w:id="30" w:name="_GoBack"/>
      <w:bookmarkEnd w:id="30"/>
    </w:p>
    <w:sectPr>
      <w:type w:val="continuous"/>
      <w:pgSz w:w="12240" w:h="15840"/>
      <w:pgMar w:left="1134" w:right="758" w:gutter="0" w:header="0" w:top="14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4:00Z</dcterms:created>
  <dc:creator>Owner</dc:creator>
  <dc:description/>
  <dc:language>en-US</dc:language>
  <cp:lastModifiedBy>Eleni Kourkouni</cp:lastModifiedBy>
  <dcterms:modified xsi:type="dcterms:W3CDTF">2018-05-22T08:34:00Z</dcterms:modified>
  <cp:revision>2</cp:revision>
  <dc:subject/>
  <dc:title>ΕΡΓΑΣΤΗΡΙΟ ΥΓΙΕΙΝΗΣ, ΕΠΙΔΗΜΙΟΛΟΓΙΑΣ &amp; ΙΑΤΡΙΚΗΣ ΣΤΑΤΙΣΤΙΚΗΣ,</dc:title>
</cp:coreProperties>
</file>